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 № 5-756-2901/2025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29-01-2025-003282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5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Югор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20.21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хаева Зольфита Самситдин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июля 2025 года в 20 часов 05 минут Мирхаев З.С. около *, то есть в общественном месте, находился в состоянии опьянения, оскорбляющем человеческое достоинство и общественную нравственность, имел резкий запах алкоголя из полости рта, невнятную, смазанную речь, неопрятный внешний вид (штаны в пятнах грязи), своим видом вызывал чувство брезгливости и отвращения у окружающих, то есть совершил административное правонарушение, предусмотренное ст.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Мирхаев З.С. вину в совершении вмененного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Мирхаева З.С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0.21 Кодекса Российской Федерации об административных правонарушениях административно-противоправным и наказуемы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Мирхаева З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95134/1207 от 10 ию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рхаеву З.С. были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бщением временно исполняющего обязанности старшего оперативного дежурного ОГМВД России по г. Югорску Ю. о поступившем от М. сообщении о том, что бывший муж буянит, не дает поко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т 09 июля 2025 года о направлении Мирхаева З.С. на медицинское освидетельствование на состояние опьянения ввиду наличия у последнего таких признаков опьянения как запах алкоголя изо рта, неустойчивость позы, нарушение реч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374 от 09 июля 2025 года, согласно которому у Мирхаева З.С. установлено состояние опьянения, при этом на момент освидетельствования Мирхаев З.С. имел неопрятный внешний вид, грязную одежду, невнятную речь, шаткую похо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М. от 09 июля 2025 года, в котором последняя пояснила, что 09 июля 2025 года примерно в 19 часов 00 минут пришел бывший муж Мирхаев З.С., который вел себя неадекватно, вызывал чувство брезгливости и отвращения, пытался попасть домой, в связи с чем она позвонила в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Мирхаева З.С., имеющего неопрятный внешний вид и находящегося в общественно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С. и П. от 09 июля 2025 года о выявл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и квалифицирует его действия по ст.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ирхаев З.С. ранее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однако, должных выводов для себя не сделал, продолжая противоправное поведение, его имущественное положение, а именно отсутствие постоянного источника дохода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Мирхаеву З.С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рхаева Зольфита Самситд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на срок 5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 часов 00 минут 09 ию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Югорский районный суд Ханты-Мансийского автономного округа – Югры через мирового судью судебного участка № 1 Югор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